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Broj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hr-BA" w:eastAsia="en-US"/>
        </w:rPr>
        <w:t>01-45-2098-1.1/25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Mostar, 14.05.2025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  <w:t>Na osnovu Odluke o usvajanju programa utroška sredstava s kriterijima raspodjele sredstava tekućih transfera utvrđenih Budžetom Federacije Bosne i Hercegovine za 2025. godinu Federalnog ministarstva obrazovanja i nauke („Službene novine Federacije BiH“ broj 31/25) Federalno ministarstvo obrazovanja i nauke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" w:hAnsi="Arial" w:cs="Arial"/>
          <w:bCs/>
          <w:sz w:val="22"/>
          <w:szCs w:val="24"/>
          <w:lang w:val="hr-BA" w:eastAsia="en-US"/>
        </w:rPr>
      </w:pPr>
      <w:r>
        <w:rPr>
          <w:rFonts w:cs="Arial" w:ascii="Arial" w:hAnsi="Arial"/>
          <w:bCs/>
          <w:sz w:val="22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bookmarkStart w:id="0" w:name="_Hlk167693535"/>
      <w:r>
        <w:rPr>
          <w:rFonts w:cs="Arial" w:ascii="Arial" w:hAnsi="Arial"/>
          <w:sz w:val="30"/>
          <w:szCs w:val="30"/>
          <w:lang w:val="bs-BA" w:eastAsia="bs-BA"/>
        </w:rPr>
        <w:t xml:space="preserve">ZA FINANSIRANJE/SUFINANSIRANJE PROGRAMA I PROJEKATA </w:t>
      </w:r>
      <w:bookmarkStart w:id="1" w:name="_Hlk167700970"/>
      <w:r>
        <w:rPr>
          <w:rFonts w:cs="Arial" w:ascii="Arial" w:hAnsi="Arial"/>
          <w:sz w:val="30"/>
          <w:szCs w:val="30"/>
          <w:lang w:val="bs-BA" w:eastAsia="bs-BA"/>
        </w:rPr>
        <w:t xml:space="preserve">IZ OBLASTI PREDŠKOLSKOG, OSNOVNOG I SREDNJEG OBRAZOVANJA </w:t>
      </w:r>
      <w:bookmarkEnd w:id="1"/>
      <w:r>
        <w:rPr>
          <w:rFonts w:cs="Arial" w:ascii="Arial" w:hAnsi="Arial"/>
          <w:sz w:val="30"/>
          <w:szCs w:val="30"/>
          <w:lang w:val="bs-BA" w:eastAsia="bs-BA"/>
        </w:rPr>
        <w:t>IZ BUDŽETA FEDERACIJE BOSNE I HERCEGOVINE U 2025. GODINI</w:t>
      </w:r>
      <w:bookmarkEnd w:id="0"/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Arial" w:hAnsi="Arial" w:cs="Arial"/>
          <w:b/>
          <w:b/>
          <w:color w:val="4472C4"/>
          <w:sz w:val="22"/>
          <w:szCs w:val="22"/>
          <w:lang w:eastAsia="bs-BA"/>
        </w:rPr>
      </w:pPr>
      <w:r>
        <w:rPr>
          <w:rFonts w:cs="Arial" w:ascii="Arial" w:hAnsi="Arial"/>
          <w:b/>
          <w:color w:val="4472C4"/>
          <w:sz w:val="22"/>
          <w:szCs w:val="22"/>
          <w:lang w:eastAsia="bs-BA"/>
        </w:rPr>
        <w:t>Kratak opis programa sa ciljevima programa za koje se dodjeljuju sredstva: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/>
        </w:rPr>
        <w:t>U okviru općeg cilja unapređenja obrazovnog sistema u Federaciji BiH,</w:t>
      </w:r>
      <w:r>
        <w:rPr>
          <w:rFonts w:cs="Arial" w:ascii="Arial Black" w:hAnsi="Arial Black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s</w:t>
      </w:r>
      <w:r>
        <w:rPr>
          <w:rFonts w:cs="Arial" w:ascii="Arial" w:hAnsi="Arial"/>
          <w:sz w:val="22"/>
          <w:szCs w:val="22"/>
          <w:lang w:val="bs-BA" w:eastAsia="bs-BA"/>
        </w:rPr>
        <w:t>vrha, odnosno posebni ciljevi programa koji se realiziraju u okviru ovog javnog poziva su: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hr-BA"/>
        </w:rPr>
        <w:t>Poboljšanje uključenosti, uslova i kvaliteta obrazovanja u predškolskim ustanovama, osnovnim i srednjim školama za sljedeće grupe djece s posebnim obrazovnim potrebama: djeca s poteškoćama u razvoju, djeca pripadnika romske nacionalnosti, djeca iz porodica u stanju socijalne potrebe, djeca koja žive u udaljenim ruralnim sredinama i druge ranjive grupe djece, te talentirana i nadarena djec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Kroz podršku projektima primjene savremenih i inovativnih metoda i oblika odgojno-obrazovnog rada i nabavke nastavnih sredstava unaprijediti kvalitet odgoja i obrazovanja i doprinijeti razvoju funkcionalnih znanja i vještina djece predškolskog uzrasta i učenika osnovnih i srednjih škol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color w:val="FF0000"/>
          <w:sz w:val="22"/>
          <w:szCs w:val="22"/>
          <w:lang w:val="bs-BA" w:eastAsia="bs-BA"/>
        </w:rPr>
      </w:pPr>
      <w:r>
        <w:rPr>
          <w:rFonts w:eastAsia="Calibri" w:cs="Arial" w:ascii="Arial" w:hAnsi="Arial"/>
          <w:bCs/>
          <w:sz w:val="22"/>
          <w:szCs w:val="22"/>
          <w:lang w:val="hr-BA"/>
        </w:rPr>
        <w:t>Integriranje komponente gender senzitivnog ili odgovornog budžetiranja, unapređenje vještina i kompetencija odraslih osoba s fokusom na žene kroz projekte obuke, stručnog osposobljavanja ili stručnog usavršavanja radi njihove lakše integracije na tržište rada i aktivne participacije u društvenom životu. Davanje doprinosa promociji ljudskih prava u segmentu rodne ravnopravnosti i jačanje socio-ekonomskog osnaživanja žena te uspostavljanje sistemskog pristupa eliminaciji stereotipa i ograničenja na kojima se zasnivaju nejednakosti u pogledu uloge, statusa i uključivanja žena u društvene tokove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romocija zdravih životnih stilova i zdravih životnih navika kod učenika i djece predškolskog uzrast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/>
      </w:pPr>
      <w:r>
        <w:rPr>
          <w:rFonts w:cs="Arial" w:ascii="Arial" w:hAnsi="Arial"/>
          <w:sz w:val="22"/>
          <w:szCs w:val="22"/>
          <w:lang w:val="bs-BA" w:eastAsia="bs-BA"/>
        </w:rPr>
        <w:t>Podrška uklanjanju predrasuda i stereotipa prema LGBTQ+ populaciji te prevencija i sprečavanje diskriminacije prema ovoj populaciji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Realizirati mjere i aktivnosti iz Okvirnog plana prevencije i sprečavanja nasilja u odgojno-obrazovnim ustanovama u Federaciji BiH, koje će doprinijeti stvaranju sigurnijeg okruženja u odgojno-obrazovnim ustanovama u Federaciji BiH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Podizanje svijesti javnosti o važnosti prevencije i sprečavanja nasilja te unapređenje medijske pismenosti u odgojno-obrazovnim ustanovama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  <w:t>Unapređenje kompetencija nastavnika stranih jezika radi poboljšanja kvaliteta nastave stranih jezika u školama i jačanja višejezičnosti učenika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sz w:val="22"/>
          <w:szCs w:val="22"/>
          <w:lang w:val="bs-BA" w:eastAsia="bs-BA"/>
        </w:rPr>
      </w:pPr>
      <w:r>
        <w:rPr>
          <w:rFonts w:cs="Arial" w:ascii="Arial" w:hAnsi="Arial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b/>
          <w:sz w:val="22"/>
          <w:szCs w:val="22"/>
          <w:lang w:val="hr-BA" w:eastAsia="en-US"/>
        </w:rPr>
        <w:t>1.12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color w:val="2E74B5"/>
          <w:sz w:val="22"/>
          <w:szCs w:val="22"/>
          <w:lang w:val="bs-BA" w:eastAsia="bs-BA"/>
        </w:rPr>
      </w:pPr>
      <w:r>
        <w:rPr>
          <w:rFonts w:cs="Arial" w:ascii="Arial" w:hAnsi="Arial"/>
          <w:b/>
          <w:color w:val="2E74B5"/>
          <w:sz w:val="22"/>
          <w:szCs w:val="22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color w:val="2E74B5"/>
          <w:sz w:val="22"/>
          <w:szCs w:val="22"/>
          <w:lang w:val="hr-BA" w:eastAsia="en-US"/>
        </w:rPr>
        <w:t xml:space="preserve">Javni poziv je otvoren: </w:t>
      </w:r>
      <w:r>
        <w:rPr>
          <w:rFonts w:cs="Arial" w:ascii="Arial" w:hAnsi="Arial"/>
          <w:b/>
          <w:sz w:val="22"/>
          <w:szCs w:val="22"/>
          <w:lang w:val="hr-BA" w:eastAsia="en-US"/>
        </w:rPr>
        <w:t>od 15.05.2025. godine do 05.06.2025. godine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2"/>
          <w:szCs w:val="24"/>
          <w:lang w:val="hr-BA" w:eastAsia="en-US"/>
        </w:rPr>
      </w:pPr>
      <w:r>
        <w:rPr>
          <w:rFonts w:cs="Arial" w:ascii="Arial" w:hAnsi="Arial"/>
          <w:b/>
          <w:bCs/>
          <w:sz w:val="22"/>
          <w:szCs w:val="24"/>
          <w:lang w:val="hr-BA" w:eastAsia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06"/>
        <w:gridCol w:w="1896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Podrška projektima poboljšanja inkluzivnosti predškolskog, osnovnog i srednjeg obrazovanja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1.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 150.000,00 K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edškolske ustanove, osnovne škol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(uključujući odgojno-obrazovne i socijalne efekte) su jasno definirani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saglasnost kantonalnog ministarstva nadležnog za oblast obrazovanja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at promovira individualizirani pristup svakom djetetu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detaljno razrađen budžet. Sve stavke u budžetu su relevantne za realizaciju odgojno-obrazovnih aktivnosti navedenih u prijedlogu projekta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gram je namijenjen predškolskim ustanovama, osnovnim i srednjim školama za projekte koji imaju za cilj poboljšanje inkluzivnosti ustanova predškolskog, osnovnog i srednjeg obrazovanja, podršku nabavci savremenih didaktičkih sredstava ili odgovarajuće stručne literature za nastavnike, podsticaj edukaciji nastavnika i stručnih saradnika u odgojno-obrazovnim ustanovama, angažiranje kvalificiranog stručnog kadra za podršku učenicima s poteškoćama u razvoju u odgojno-obrazovnim ustanovama, podršku organiziranju klubova mladih talenata i nadarenih učenika ili drugih aktivnosti praćenja, podrške i rada sa nadarenim i talentiranim učenicima u odgojno-obrazovnim ustanovama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20" w:hanging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koje odobri Federalno ministarstvo obrazovanja i nauke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1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Podrška projektima razvijanja funkcionalnih znanja i vještina djece predškolskog uzrasta i učenika osnovnih i srednjih ško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2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2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Predškolske ustanove, 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opremanja kabineta fizike, hemije i biologije s ciljem poboljšanja kvaliteta izvođenja laboratorijskih vježbi i unapređenja funkcionalnih znanja i vještina učenika iz fizike, hemije i biologije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nabavke informatičke opreme radi razvoja digitalne kompetencije kod učenika, kao i aktivnosti koje se odnose na razvoj preduzetničke kompetencije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jekti nabavke didaktičke opreme i materijala radi poticanja primjene interaktivnog i interdisciplinarnog pristupa u poučavanju/učenju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bookmarkStart w:id="2" w:name="_Hlk187405599"/>
            <w:bookmarkEnd w:id="2"/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Detaljan opis projekta (uključujući i detaljan popis opreme ili materijala koji su planirani za nabavku za projekte koji predviđaju nabavku istih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Detaljan finansijski plan projekta i predračun za opremu ili materijal koji će se nabaviti (ukoliko projekat predviđa nabavku opreme/materijala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Saglasnost kantonalnog ministarstva nadležnog za oblast obrazovanja.</w:t>
            </w:r>
          </w:p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  <w:bookmarkStart w:id="3" w:name="_Hlk187405599"/>
            <w:bookmarkStart w:id="4" w:name="_Hlk187405599"/>
            <w:bookmarkEnd w:id="4"/>
          </w:p>
          <w:p>
            <w:pPr>
              <w:pStyle w:val="Normal"/>
              <w:overflowPunct w:val="true"/>
              <w:autoSpaceDE w:val="true"/>
              <w:spacing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gram je namijenjen predškolskim ustanovama, osnovnim i srednjim školama za projekte koji imaju za cilj primjenu savremenih i inovativnih metoda i oblika odgojno-obrazovnog rada radi povećanja nivoa funkcionalnih znanja i vještina učenika ili djece u predškolskim ustanovama.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jekti koje odobri Federalno ministarstvo obrazovanja i nauke bit će podržani u maksimalnoj vrijednosti do 15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2.</w:t>
            </w:r>
          </w:p>
        </w:tc>
      </w:tr>
      <w:tr>
        <w:trPr>
          <w:trHeight w:val="24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. Podrška projektima obuke, stručnog osposobljavanja i usavršavanja odraslih osoba s fokusom na žene radi lakše integracije na tržište r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3.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snovne i srednje škole, nevladine organizacije (sa sjedištem u Federaciji BiH) u saradnji sa škol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rezultat, ishod i uticaj projekta su jasno definirani s posebnim osvrtom na poboljšanje znanja i vještina korisnika projekta radi njihove lakše integracije na tržište rad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ukoliko je aplikant nevladina organizacija, potrebno je dostaviti memorandum ili sporazum o saradnji nevladine organizacije sa osnovnom ili srednjom školom, kojim se utvrđuje i regulira međusobna saradnja škole i nevladine organizacije u provođenju projekta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  <w:bookmarkStart w:id="5" w:name="_Hlk158884884"/>
            <w:bookmarkStart w:id="6" w:name="_Hlk158884884"/>
            <w:bookmarkEnd w:id="6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je namijenjen osnovnim i srednjim školama koje izvode i realiziraju projekte obuke, stručnog osposobljavanja ili usavršavanja i nevladinim organizacijama (sa sjedištem u Federaciji BiH) koje realiziraju navedene projekte u saradnji sa škola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nauke bit će podržani u maksimalnoj vrijednosti do 7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  <w:bookmarkStart w:id="7" w:name="_Hlk158884884"/>
            <w:bookmarkStart w:id="8" w:name="_Hlk158884884"/>
            <w:bookmarkEnd w:id="8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3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4. Podrška projektima o zdravim stilovima života u odgojno-obrazovnim ustanovama u Federaciji Bi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4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15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dškolske ustanove, osnovne i srednje ško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monitoring i evaluacija projekta su jasno opisani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saglasnost kantonalnog ministarstva nadležnog za oblast obrazovanj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gram </w:t>
            </w:r>
            <w:bookmarkStart w:id="9" w:name="_Hlk162523511"/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je </w:t>
            </w:r>
            <w:bookmarkEnd w:id="9"/>
            <w:r>
              <w:rPr>
                <w:rFonts w:cs="Arial" w:ascii="Arial" w:hAnsi="Arial"/>
                <w:sz w:val="22"/>
                <w:szCs w:val="22"/>
                <w:lang w:val="hr-BA"/>
              </w:rPr>
              <w:t>namijenjen predškolskim ustanovama, osnovnim i srednjim školama u svrhu promocije zdravih životnih stilova i usvajanja zdravih životnih navika kod djece predškolskog uzrasta i učen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jekti koje odobri Federalno ministarstvo obrazovanja i nauke bit će podržani u maksimalnoj vrijednosti do 10.000,00 K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4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5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drška projektima uklanjanja predrasuda mladih prema LGBTQ+ populacij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5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.: 2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dnost prilikom ocjenjivanja projekata će imati udruženja koja u rješenju o registraciji ili statutu imaju jasnu misiju i ciljeve za obavljanje djelatnosti iz oblasti na koju se odnosi ovaj program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ogram je namijenjen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evladinim organizacijama (sa sjedištem u Federaciji BiH) za podršku projektima uklanjanja predrasuda i stereotipa prema LGBTQ+ populaciji, te prevencije i sprečavanja diskriminacije prema ovoj populacij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ojekti koje odobri Federalno ministarstvo obrazovanja i nauke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bookmarkStart w:id="10" w:name="_Hlk167701073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Obrazac zahtjeva </w:t>
            </w:r>
            <w:bookmarkEnd w:id="10"/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program 5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6. Provođenje mjera i aktivnosti iz Okvirnog plana prevencije i sprečavanja nasilja u odgojno-obrazovnim ustanovama u Federaciji B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Ukupan iznos raspoloživih sredstava za Program 6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.: 150.000,00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antonalna ministarstva nadležna za oblast obrazovanja, pedagoški zavodi (ili druge ustanove registrirane za ovu djelatnost), predškolske ustanove, osnovne i srednje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/>
              </w:rPr>
              <w:t>Kriteriji za raspodjelu sredstava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vođenje mjera i aktivnosti sadržanih u Okvirnom planu prevencije i sprečavanja nasilja u odgojno-obrazovnim ustanovama u Federaciji BiH, i to: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nabavka opreme u odgojno-obrazovnim ustanovama u svrhu prevencije i sprečavanja nasilj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uvođenje referalnih mehanizama za prevenciju i sprečavanje nasilja u odgojno-obrazovnim ustanovam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edukacija nastavnika i stručnih saradnika u odgojno-obrazovnim ustanovama;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čanje kompetencija roditelj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čanje saradnje lokalne zajednice i odgojno-obrazovnih ustanova s ciljem prevencije nasilj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čanje multisektorskih preventivnih aktivnosti kroz partnerstvo vladinog i nevladinog sektora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odrška formiranju mobilnih stručnih timova za krizne intervencije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odrška aktivnostima vršnjačke podrške;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odrška aktivnostima zaštite i očuvanja mentalnog zdravlja učenika i nastavnika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ored navedenih, među kriterijima za raspodjelu sredstava su i sljedeći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saglasnost kantonalnog ministarstva nadležnog za oblast obrazovanj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detaljan opis projekta (uključujući i detaljan popis opreme ili materijala koji su planirani za nabavku za projekte koji predviđaju nabavku istih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detaljan finansijski plan projekta i predračun za opremu ili materijal koji će se nabaviti (ukoliko projekat predviđa nabavku opreme/materijala)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ind w:left="426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jekat sadrži i aspekt njegovanja kulture sjećanja kao sastavni dio učenja o prošlosti u svrhu izgradnje i očuvanja mira u Bosni i Hercegov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gram je namijenjen kantonalnim ministarstvima nadležnim za oblast obrazovanja,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edagoškim zavodima (ili drugim ustanovama registriranim za ovu djelatnost), predškolskim ustanovama, osnovnim i srednjim školama da, uz saglasnost kantonalnog ministarstva nadležnog za oblast obrazovanja (ukoliko aplikant nije kantonalno ministarstvo nadležno za oblast obrazovanja), realiziraju jednu ili više gore navedenih mjera i aktivnosti iz Okvirnog plana prevencije i sprečavanja nasilja u odgojno-obrazovnim ustanovama u Federaciji Bi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Projekti koje odobri Federalno ministarstvo obrazovanja i nauke bit će podržani u maksimalnoj vrijednosti do 15.000,00 K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edozvoljeni troškovi u projektu su: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6</w:t>
            </w:r>
          </w:p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</w:r>
          </w:p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kvirni plan prevencije i sprečavanja nasilja u odgojno-obrazovnim ustanovama u Federaciji Bosne i Hercegovi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Podrška projektima javnih kampanja s ciljem prevencije i sprečavanja nasilja i unapređenja medijske pismenosti u odgojno-obrazovnim ustanovama i društv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30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BA"/>
              </w:rPr>
              <w:t>Produkcijske i medijske kuće, osnovne i srednje škole, 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specifičnog problema u vezi s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monitoring i evaluacija projekta su jasno opisani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ukoliko je aplikant osnovna ili srednja škola, potrebno je dostaviti saglasnost kantonalnog ministarstva nadležnog za oblast obrazovanja; 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izjava odgovornog lica podnosioca zahtjeva (potpisana i ovjerena pečatom) o spremnosti da će se vizuelni identiteti i ključne poruke projekta usaglasiti sa Federalnim ministarstvom obrazovanja i nauke;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>projekat sadrži i aspekt njegovanja kulture sjećanja kao sastavni dio učenja o prošlosti u svrhu izgradnje i očuvanja mira u Bosni i Hercegovini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gram je namijenjen za podršku projektima produkcijskih i medijskih kuća, osnovnih i srednjih škola, nevladinih organizacija (sa sjedištem u Federaciji BiH), koji imaju za cilj podizanje svijesti javnosti o važnosti prevencije i sprečavanja nasilja, kao i za unapređenje medijske pismenosti u odgojno-obrazovnim ustanovama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eastAsia="Calibri" w:cs="Arial"/>
                <w:kern w:val="2"/>
                <w:sz w:val="22"/>
                <w:szCs w:val="22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val="hr-BA" w:eastAsia="en-US"/>
              </w:rPr>
              <w:t xml:space="preserve">Projekti koje odobri Federalno ministarstvo obrazovanja i nauke bit će podržani u maksimalnoj vrijednosti do 18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7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  <w:t>8. Podrška projektima stručnog usavršavanja nastavnika stranih jezika radi jačanja višejezičnosti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Program 8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50.000,00 K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>Udruženja nastavnika stranih jezika i pedagoški zavodi (ili druge ustanove registrirane za ovu djelatnos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san opis specifičnog problema u vezi s kojim se planira projekat (opis trenutnog stanja, problema i prepreka)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jasan opis ključnih projektnih aktivnosti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recizno definirane ciljne grupe i broj korisnika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rezultat, ishod i uticaj projekta su jasno definirani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monitoring i evaluacija projekta su jasno opisani.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t xml:space="preserve">Program je namijenjen projektima pedagoških zavoda (ili drugih ustanova registriranih za ovu djelatnost) i projektima udruženja nastavnika stranih jezika, u svrhu jačanja višejezičnosti učenika. 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bs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bs-BA"/>
              </w:rPr>
              <w:br/>
              <w:t xml:space="preserve">Projekti koje odobri Federalno ministarstvo obrazovanja i nauke bit će podržani u maksimalnoj vrijednosti do 10.000,00 K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 u projektu s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U okviru finansijskog plana projekta nije dozvoljeno planirati sredstva za plate i naknade troškova zaposlenik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Obrazac zahtjeva program 8.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>Krajnji rok za podnošenje zahtjeva: 05.06.2025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szCs w:val="24"/>
          <w:lang w:val="hr-BA" w:eastAsia="en-US"/>
        </w:rPr>
      </w:pPr>
      <w:r>
        <w:rPr>
          <w:rFonts w:cs="Arial" w:ascii="Arial" w:hAnsi="Arial"/>
          <w:sz w:val="22"/>
          <w:szCs w:val="22"/>
          <w:u w:val="single"/>
          <w:lang w:val="hr-BA" w:eastAsia="en-US"/>
        </w:rPr>
        <w:t>Vremenski period za koji se priznaju prihvatljivi troškovi za finansiranje/sufinansiranje projekta</w:t>
      </w:r>
      <w:r>
        <w:rPr>
          <w:rFonts w:cs="Arial" w:ascii="Arial" w:hAnsi="Arial"/>
          <w:sz w:val="22"/>
          <w:szCs w:val="22"/>
          <w:lang w:val="hr-BA" w:eastAsia="en-US"/>
        </w:rPr>
        <w:t>: Za projekte za koje budu dodijeljena sredstva za finansiranje/sufinansiranje na osnovu ovog javnog poziva prihvatat će se troškovi projekta nastali nakon potpisivanja ugovora o dodjeli sredstav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sz w:val="22"/>
          <w:szCs w:val="22"/>
          <w:u w:val="single"/>
          <w:lang w:val="hr-BA" w:eastAsia="en-US"/>
        </w:rPr>
        <w:t>Opći uslovi koje podnosioci prijave trebaju ispunjavati za moguću dodjelu budžetskih sredstava:</w:t>
      </w:r>
    </w:p>
    <w:p>
      <w:pPr>
        <w:pStyle w:val="Normal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1) upis u odgovarajući registar (rješenje o registraciji ili izvod iz registra) iz kojeg je vidljiva djelatnost za koju je registriran (ukoliko su podnosioci prijave kantonalna ministarstva nadležna za oblast obrazovanja i pedagoški zavodi, koji se osnivaju na osnovu zakona, nisu dužni dostavljati dokaze o upisu u odgovarajući registar); </w:t>
      </w:r>
    </w:p>
    <w:p>
      <w:pPr>
        <w:pStyle w:val="Normal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2) uredno ispunjavanje obaveza iz svih prethodno sklopljenih ugovora o finansiranju/ sufinansiranju iz budžetskih sredstava putem transfera Federalnog ministarstva obrazovanja i nauke; </w:t>
      </w:r>
    </w:p>
    <w:p>
      <w:pPr>
        <w:pStyle w:val="Normal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3) dokaz da odgovorno lice podnosioca prijave nije osuđivano za krivična djela, osim za krivična djela iz oblasti saobraćaja (uvjerenje MUP-a koje ne smije biti starije od šest mjeseci). 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HTJEV SA KOMPLETNOM DOKUMENTACIJOM OBAVEZNO SE PODNOSI U KOVERTI U 1 PRIMJERKU (ORIGINAL ili OVJERENA KOPIJA ORIGINAL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FEDERALNO MINISTARSTVO OBRAZOVANJA I NAUKE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 napomenom: „Za Javni poziv iz oblasti predškolskog, osnovnog i srednjeg obrazovanja – ne otvarati“ (navesti broj i naziv programa na koji se aplicira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OBAVEZNO NA KOVERTI NAVESTI PODATKE POŠILJAOCA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4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Sastavni dio ovog javnog poziva čine: Uputstvo za podnosioce prijave/zahtjeva, Obrazac zahtjeva za svaki od programa (u okviru kojeg je navedena i dokumentacija koju treba priložiti uz obrazac Zahtjeva prilikom prijave na Javni poziv) i Kriteriji za ocjenjivanje za svaki od programa;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Informacije o načinu komunikacije sa Ministarstvom tokom trajanja Javnog poziva sadržane su u Uputstvu za podnosioce prijave/zahtjeva;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koliko </w:t>
      </w:r>
      <w:bookmarkStart w:id="11" w:name="_Hlk167701361"/>
      <w:r>
        <w:rPr>
          <w:rFonts w:cs="Arial" w:ascii="Arial" w:hAnsi="Arial"/>
          <w:sz w:val="22"/>
          <w:szCs w:val="22"/>
          <w:lang w:val="hr-BA" w:eastAsia="en-US"/>
        </w:rPr>
        <w:t xml:space="preserve">podnosilac prijave/zahtjeva </w:t>
      </w:r>
      <w:bookmarkEnd w:id="11"/>
      <w:r>
        <w:rPr>
          <w:rFonts w:cs="Arial" w:ascii="Arial" w:hAnsi="Arial"/>
          <w:sz w:val="22"/>
          <w:szCs w:val="22"/>
          <w:lang w:val="hr-BA" w:eastAsia="en-US"/>
        </w:rPr>
        <w:t>koji se prijavljuje na neki od programa Javnog poziva u potpunosti ne ispuni Obrazac zahtjeva za program za koji se prijavljuje, njegova prijava neće biti razmatra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dnosilac zahtjeva može prijaviti samo jedan projekat u okviru pojedinog program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podnosilac prijave/zahtjeva koji se prijavljuje na neki od programa Javnog poziva od Ministarstva traži iznos veći od maksimalno dozvoljenog po projektu u okviru određenog programa Javnog poziva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njegova prijava neće biti razmatrana;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U skladu sa članom 57. Zakona o budžetima u Federaciji BiH („Službene novine Federacije BiH“, br. 102/13, 9/14, 13/14, 8/15, 91/15, 102/15, 104/16, 5/18, 11/19, 99/19 i 25a/22), korisnici sredstava koji prema evidencijama Ministarstva do zaključenja ovog javnog poziva nisu dostavili Izvještaj o namjenskom utrošku sredstava, odnosno nisu opravdali sredstva dodijeljena u prethodnom periodu, a bili su dužni to učiniti, ne ispunjavaju uvjete za dodjelu sredstava po ovom javnom pozivu, te se njihove prijave neće razmatrati, a Ministarstvo će  biti prisiljeno da putem nadležnih organa poduzme odgovarajuće mjere u skladu sa zakonom,  u  cilju zaštite i namjenskog utroška  dodijeljenih javnih sredstava. </w:t>
      </w:r>
    </w:p>
    <w:p>
      <w:pPr>
        <w:pStyle w:val="BodyText21"/>
        <w:numPr>
          <w:ilvl w:val="0"/>
          <w:numId w:val="4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z potpuno popunjen Obrazac zahtjeva (potpisan od strane ovlaštene osobe i ovjeren pečatom podnosioca zahtjeva) obavezno treba dostaviti detaljan opis projekta za koji se traži (su)finansiranje, detaljno razrađen finansijski plan projekta (budžet) i svu drugu dokumentaciju koja se navodi kao obavezna u Obrascu zahtjeva za svaki pojedinačni program. U suprotnom, prijava će se smatrati nepotpunom;</w:t>
      </w:r>
    </w:p>
    <w:p>
      <w:pPr>
        <w:pStyle w:val="BodyText21"/>
        <w:numPr>
          <w:ilvl w:val="0"/>
          <w:numId w:val="4"/>
        </w:numPr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Dopuna dokumentacije može se omogućiti samo onom aplikantu čija prijava je nepotpuna zbog nedostavljanja dokumenta – dokaza o činjenicama koje se vode u evidencijama ili registrima kod drugih organa, a koje su vidljive iz popunjenog aplikacijskog obrasca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dokaz o otvorenom računu u poslovnoj banci;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uvjerenje o poreznoj registraciji (ID broj);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dokaz da odgovorno lice podnosioca prijave nije osuđivano za krivična djela, osim za krivična djela iz oblasti saobraćaja (uvjerenje MUP-a koje ne smije biti starije od šest mjeseci) i Rješenje o registraciji ili izvod iz registra iz kojeg je vidljiva djelatnost za koju je podnosilac zahtjeva registriran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Ostala dokumentacija tražena Javnim pozivom (u potpunosti i ispravno popunjen aplikacijski obrazac, detaljan opis projekta za koji se traži (su)finansiranje, detaljno razrađen finansijski plan projekta (budžet) i dr.) ne može se dopunjavati. Način i rokovi dopune dokumentacije su opisani u Uputstvu.</w:t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blagovremene prijave neće biti razmatrane;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numPr>
          <w:ilvl w:val="0"/>
          <w:numId w:val="4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Postupci za sprečavanje sukoba interesa osoba uključenih u postupak dodjele finansijskih sredstava: svaki član komisije za razmatranje prijava na Javni poziv će biti isključen iz postupka dodjele sredstava, ukoliko se utvrdi da je u sukobu interesa u odnosu na podnosioce prijave, a podnosioci prijave imaju mogućnost prijaviti sumnju na postojanje sukoba interesa, o kojima će davalac budžetskih sredstava odlučivati pojedinačno po svakoj prijavi.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R I C A</w:t>
      </w:r>
    </w:p>
    <w:p>
      <w:pPr>
        <w:pStyle w:val="Normal"/>
        <w:overflowPunct w:val="true"/>
        <w:autoSpaceDE w:val="true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f. dr. Jasna Duraković</w:t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566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8"/>
          <w:szCs w:val="18"/>
          <w:lang w:val="bs-BA" w:eastAsia="bs-BA"/>
        </w:rPr>
        <w:t xml:space="preserve">e-mail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1"/>
      <w:gridCol w:w="3286"/>
      <w:gridCol w:w="2881"/>
    </w:tblGrid>
    <w:tr>
      <w:trPr/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sz w:val="20"/>
            </w:rPr>
            <w:t xml:space="preserve">   </w:t>
          </w:r>
          <w:r>
            <w:rPr>
              <w:sz w:val="14"/>
              <w:szCs w:val="14"/>
              <w:lang w:val="bs-BA" w:eastAsia="bs-BA"/>
            </w:rPr>
            <w:t>BOSNA I HERCEGOVINA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34" w:hanging="0"/>
            <w:jc w:val="center"/>
            <w:rPr>
              <w:sz w:val="14"/>
              <w:szCs w:val="14"/>
              <w:lang w:val="bs-BA" w:eastAsia="bs-BA"/>
            </w:rPr>
          </w:pPr>
          <w:r>
            <w:rPr>
              <w:sz w:val="14"/>
              <w:szCs w:val="14"/>
              <w:lang w:val="bs-BA" w:eastAsia="bs-BA"/>
            </w:rPr>
            <w:t>BOSNIA AND HERZEGOVINA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/>
          </w:pPr>
          <w:r>
            <w:rPr>
              <w:sz w:val="14"/>
              <w:szCs w:val="14"/>
            </w:rPr>
            <w:t>БOСНА И ХЕРЦЕГОВИНА</w:t>
          </w:r>
        </w:p>
      </w:tc>
    </w:tr>
    <w:tr>
      <w:trPr>
        <w:trHeight w:val="80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38" w:leader="none"/>
              <w:tab w:val="center" w:pos="4722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sz w:val="14"/>
              <w:szCs w:val="14"/>
              <w:lang w:val="bs-BA" w:eastAsia="bs-BA"/>
            </w:rPr>
            <w:t>FEDERACIJA BOSNE I HERCEGOVINE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/>
          </w:pPr>
          <w:r>
            <w:rPr>
              <w:sz w:val="14"/>
              <w:szCs w:val="14"/>
              <w:lang w:val="bs-BA" w:eastAsia="bs-BA"/>
            </w:rPr>
            <w:t>FEDERATION OF BOSNIA AND HERZEGOVINA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/>
          </w:pPr>
          <w:r>
            <w:rPr>
              <w:sz w:val="14"/>
              <w:szCs w:val="14"/>
            </w:rPr>
            <w:t>ФЕДЕРАЦИЈА БОСНЕ И ХЕРЦЕГОВИНЕ</w:t>
          </w:r>
        </w:p>
      </w:tc>
    </w:tr>
    <w:tr>
      <w:trPr/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8" w:leader="none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EDERALNO MINISTARSTVO OBRAZOVANJA I NAUKE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>
              <w:b/>
              <w:b/>
              <w:sz w:val="14"/>
              <w:szCs w:val="14"/>
              <w:lang w:val="bs-BA" w:eastAsia="bs-BA"/>
            </w:rPr>
          </w:pPr>
          <w:r>
            <w:rPr>
              <w:b/>
              <w:sz w:val="14"/>
              <w:szCs w:val="14"/>
              <w:lang w:val="bs-BA" w:eastAsia="bs-BA"/>
            </w:rPr>
            <w:t>FBiH MINISTRY OF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ФЕДЕРАЛНО МИНИСТАРСТВО</w:t>
          </w:r>
        </w:p>
      </w:tc>
    </w:tr>
    <w:tr>
      <w:trPr>
        <w:trHeight w:val="80" w:hRule="atLeast"/>
      </w:trPr>
      <w:tc>
        <w:tcPr>
          <w:tcW w:w="437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8" w:leader="none"/>
              <w:tab w:val="center" w:pos="4338" w:leader="none"/>
              <w:tab w:val="right" w:pos="9072" w:leader="none"/>
            </w:tabs>
            <w:overflowPunct w:val="true"/>
            <w:autoSpaceDE w:val="true"/>
            <w:ind w:right="34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FEDERALNO MINISTARSTVO OBRAZOVANJA I ZNANOSTI</w:t>
          </w:r>
        </w:p>
      </w:tc>
      <w:tc>
        <w:tcPr>
          <w:tcW w:w="32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true"/>
            <w:autoSpaceDE w:val="true"/>
            <w:ind w:left="-146" w:hanging="0"/>
            <w:jc w:val="center"/>
            <w:rPr/>
          </w:pPr>
          <w:r>
            <w:rPr>
              <w:b/>
              <w:sz w:val="14"/>
              <w:szCs w:val="14"/>
              <w:lang w:val="bs-BA" w:eastAsia="bs-BA"/>
            </w:rPr>
            <w:t>EDUCATION AND SCIENCE</w:t>
          </w:r>
        </w:p>
      </w:tc>
      <w:tc>
        <w:tcPr>
          <w:tcW w:w="2881" w:type="dxa"/>
          <w:tcBorders/>
        </w:tcPr>
        <w:p>
          <w:pPr>
            <w:pStyle w:val="Normal"/>
            <w:overflowPunct w:val="true"/>
            <w:autoSpaceDE w:val="true"/>
            <w:jc w:val="center"/>
            <w:rPr>
              <w:sz w:val="14"/>
              <w:szCs w:val="14"/>
              <w:lang w:val="bs-BA"/>
            </w:rPr>
          </w:pPr>
          <w:r>
            <w:rPr>
              <w:b/>
              <w:sz w:val="14"/>
              <w:szCs w:val="14"/>
              <w:lang w:val="bs-BA"/>
            </w:rPr>
            <w:t>ОБРАЗОВАЊА И НАУКЕ</w:t>
          </w:r>
        </w:p>
      </w:tc>
    </w:tr>
  </w:tbl>
  <w:p>
    <w:pPr>
      <w:pStyle w:val="Header"/>
      <w:ind w:right="360" w:hanging="0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Adela.Kulukcija@fmon.gov.ba</dc:creator>
  <dc:description/>
  <cp:keywords/>
  <dc:language>en-US</dc:language>
  <cp:lastModifiedBy>Mirna</cp:lastModifiedBy>
  <cp:lastPrinted>2025-04-09T10:50:00Z</cp:lastPrinted>
  <dcterms:modified xsi:type="dcterms:W3CDTF">2025-05-14T12:34:00Z</dcterms:modified>
  <cp:revision>105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